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й по адресу: Московская область, г. Домодедово, д. Красино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Сооружение: «Газопровод низкого давления», кадастровый номер 50:28:0070209:444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00000:53339, 50:28:0070209:93, 50:28:0000000:20, 50:28:0070209:62, 50:28:0070209:7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VTurin</dc:creator>
  <dc:description/>
  <cp:keywords/>
  <dc:language>en-US</dc:language>
  <cp:lastModifiedBy>Николаева Н.Г.</cp:lastModifiedBy>
  <cp:lastPrinted>2023-09-26T12:06:00Z</cp:lastPrinted>
  <dcterms:modified xsi:type="dcterms:W3CDTF">2023-09-26T09:16:00Z</dcterms:modified>
  <cp:revision>2</cp:revision>
  <dc:subject/>
  <dc:title/>
</cp:coreProperties>
</file>